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952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5383-04</w:t>
      </w:r>
    </w:p>
    <w:p>
      <w:pPr>
        <w:pStyle w:val="Normal"/>
        <w:ind w:firstLine="540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5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дакова Владислава Александровича</w:t>
      </w:r>
      <w:r>
        <w:rPr>
          <w:sz w:val="26"/>
          <w:szCs w:val="26"/>
        </w:rPr>
        <w:t xml:space="preserve">, * года рождения, уроженца *, работающего в *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ндаков В.А. 24 мая 2024 года в 12 час. 50 мин. в районе стр. 11 по ул. 9-П в г. Нижневартовске, лишенный права управления транспортными средствами, в нарушение п. 2.1.1 Правил дорожного движения РФ, управлял автомобилем «Ниссан Teana», госномер *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Кондаков В.А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Кондакова В.А.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39939 от 24.05.2024, из которого следует, что Кондаков В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Кондакову В.А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отстранении от управления транспортным средством от 24.05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 задержании транспортного средства от 24.05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задержании от 24.05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порт сотрудника полиции от 24.05.2024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мирового судьи судебного участка № 10 Нижневартовского судебного района города окружного значения Нижневартовска ХМАО – Югры, исполняющего обязанности мирового судьи судебного участка № 7 Нижневартовского судебного района города окружного значения Нижневартовска ХМАО – Югры, № 5-2187-2107/2022 от 21 декабря 2022 года, вступившее в законную силу 03 марта 2023 года, из которого следует, что Кондаков В.А. признан виновным в совершении административного правонарушения, предусмотренного ч. 1 ст. 12.8 Кодекса РФ об АП, и подвергнут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у ОГИБДД УМВД России по г. Нижневартовску, из которой усматривается, что гр. Кондаков В.А. постановлением мирового суда от 21 декабря 2022 года признан виновным в совершении административного правонарушения, предусмотренного ч. 1 ст. 12.8 Кодекса РФ об АП, с назначением наказания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Постановление вступило в законную силу 03.03.2023. Водительское удостоверение было изъято 24.05.2024. Срок лишения специального права управления истекает 24.11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Кондаков В.А. управлял автомобилем «Ниссан Teana», госномер *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7 Кодекса РФ об АП предусматривает административную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постановления по делу об административном правонарушении мирового судьи судебного участка № 10 Нижневартовского судебного района города окружного значения Нижневартовска ХМАО – Югры, исполняющего обязанности мирового судьи судебного участка № 7 Нижневартовского судебного района города окружного значения Нижневартовска ХМАО – Югры, № 5-2187-2107/2022 от 21 декабря 2022 года следует, что Кондаков В.А. признан виновным в совершении административного правонарушения, предусмотренного ч. 1 ст. 12.8 Кодекса РФ об АП, и подвергнут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Постановление вступило в законную силу 03 марта 202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правке ОГИБДД УМВД России по г. Нижневартовску, срок лишения специального права управления транспортными средствами истекает 24 ноября 2025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протокола об административном правонарушении следует, что Кондаков В.А. 24 мая 2024 года в 12 час. 50 мин. в районе стр. 11 по ул. 9-П в г. Нижневартовске, лишенный права управления транспортными средствами, в нарушение п. 2.1.1 Правил дорожного движения РФ, управлял автомобилем «Ниссан Teana», госномер *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установлено и подтверждено материалами дела, что Кондаков В.А. управлял транспортным средством, будучи лишенный специального пра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ондакова В.А. в совершении административного правонарушения, предусмотренного ч. 2 ст. 12.7 Кодекса РФ об АП, доказана, подтверждается имеющимися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ондакова Владислав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7 Кодекса РФ об АП, и назначить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color w:val="FF0000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 800 13276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Local/Temp/%D0%9B%D0%B5%D0%B1%D0%B5%D0%B4%D0%B5%D0%B2%D0%B0%20%D0%9E%D0%9D%D0%90%2012.8%20%D1%87.%201,%20%D0%B2%D0%B8%D0%B4%D0%B5%D0%BE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0"/>
          <w:szCs w:val="23"/>
        </w:rPr>
        <w:t>***</w:t>
      </w:r>
    </w:p>
    <w:p>
      <w:pPr>
        <w:pStyle w:val="Normal"/>
        <w:ind w:firstLine="540"/>
        <w:jc w:val="both"/>
        <w:rPr>
          <w:sz w:val="23"/>
          <w:szCs w:val="26"/>
        </w:rPr>
      </w:pPr>
      <w:r>
        <w:rPr>
          <w:sz w:val="23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